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382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1745-17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1 апреля 2025 года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Гурьянова Андрея Сергеевича, * года рождения, уроженца *, гражданина РФ, работающего директором ООО «ЮАС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8.01.2025 </w:t>
      </w:r>
      <w:r>
        <w:rPr>
          <w:color w:val="000000"/>
          <w:sz w:val="28"/>
          <w:szCs w:val="28"/>
        </w:rPr>
        <w:t>Гурьянов А.С., являясь должностным лицом – директором ООО «ЮАС», находящегося по адресу: ХМАО-Югра г.Нягань,                         2 микрорайон, дом 43, кв. 4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12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Гурьянов А.С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Гурьянова А.С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нахожу вину должностного лица </w:t>
      </w:r>
      <w:r>
        <w:rPr>
          <w:color w:val="000000"/>
          <w:sz w:val="28"/>
          <w:szCs w:val="28"/>
        </w:rPr>
        <w:t>Шевцова В.А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7.01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 xml:space="preserve">года должен быть предоставлен должностным лицом </w:t>
      </w:r>
      <w:r>
        <w:rPr>
          <w:color w:val="000000"/>
          <w:sz w:val="28"/>
          <w:szCs w:val="28"/>
        </w:rPr>
        <w:t>Гурьян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А.С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7.01.2025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Гурьянов А.С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12 месяцев 202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Гурьянов А.С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781Ю об административном правонарушении                                                    от 20.03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Гурьян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А.С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выпиской из Единого государственного реестра юридических лиц о</w:t>
      </w:r>
      <w:r>
        <w:rPr>
          <w:color w:val="000000"/>
          <w:sz w:val="28"/>
          <w:szCs w:val="28"/>
          <w:lang w:val="ru-RU"/>
        </w:rPr>
        <w:t xml:space="preserve">т </w:t>
      </w:r>
      <w:r>
        <w:rPr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  <w:lang w:val="ru-RU"/>
        </w:rPr>
        <w:t>03</w:t>
      </w:r>
      <w:r>
        <w:rPr>
          <w:color w:val="000000"/>
          <w:sz w:val="28"/>
          <w:szCs w:val="28"/>
        </w:rPr>
        <w:t>.2025, согласно которой руководителем ООО «ЮАС» является Гурьянов А.С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Гурьян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А.С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Гурьян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А.С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Гурьян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А.С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Гурьянова Андрея Сергее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